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Titulní list nabídky</w:t>
      </w:r>
      <w:r>
        <w:rPr>
          <w:rFonts w:cs="Calibri" w:cstheme="minorHAnsi"/>
          <w:b/>
          <w:color w:val="808080" w:themeColor="background1" w:themeShade="8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TITULNÍ LIST NABÍDK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bookmarkStart w:id="0" w:name="_Hlk78957438"/>
      <w:r>
        <w:rPr>
          <w:rFonts w:cs="Calibri"/>
          <w:b/>
          <w:bCs/>
          <w:sz w:val="24"/>
          <w:szCs w:val="24"/>
        </w:rPr>
        <w:t>Výroba tepla a zásobování teplem v areálu krytého plaveckého bazénu v České Třebové</w:t>
      </w:r>
      <w:bookmarkEnd w:id="0"/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Eko Bi s.r.o.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Semanínská 2050, 560 02 Česká Třebová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648 27 5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stoupený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Nabídková cena tepla 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za 1 GJ</w:t>
      </w:r>
      <w:r>
        <w:rPr>
          <w:b/>
          <w:sz w:val="28"/>
          <w:szCs w:val="28"/>
        </w:rPr>
        <w:t xml:space="preserve"> dodané tepelné energie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58"/>
        <w:gridCol w:w="2468"/>
      </w:tblGrid>
      <w:tr>
        <w:trPr>
          <w:trHeight w:val="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</w:t>
            </w:r>
            <w:r>
              <w:rPr>
                <w:b/>
              </w:rPr>
              <w:t> Kč bez DPH</w:t>
            </w:r>
            <w:r>
              <w:rPr>
                <w:i/>
                <w:color w:val="FF0000"/>
              </w:rPr>
              <w:t xml:space="preserve"> (BUDE PŘEDMĚTEM HODNOCENÍ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e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 Kč</w:t>
            </w:r>
            <w:r>
              <w:rPr>
                <w:b/>
              </w:rPr>
              <w:t xml:space="preserve"> včetně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</w:rPr>
        <w:t xml:space="preserve">Obsah nabídky dodavatele </w:t>
      </w:r>
      <w:r>
        <w:rPr>
          <w:rFonts w:cs="Calibri" w:cstheme="minorHAnsi"/>
          <w:b/>
          <w:i/>
        </w:rPr>
        <w:t>(lze modifikovat dle vlastních potřeb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tepeln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elektrick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P</w:t>
      </w:r>
      <w:bookmarkStart w:id="1" w:name="_GoBack"/>
      <w:bookmarkEnd w:id="1"/>
      <w:r>
        <w:rPr>
          <w:rFonts w:cs="Calibri" w:cstheme="minorHAnsi"/>
        </w:rPr>
        <w:t>achtovní smlouva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Prohlášení dodavatele ke kvalifikaci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tatní listiny výše neuvedené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Smlouva účastníků v případě společné nabídky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>Písemný závazek / smlouva s poddodavatelem v případě prokázání části kvalifikace poddodavatelem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 xml:space="preserve">Poddodavatelské schéma 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/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0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4002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40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b4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2" w:customStyle="1">
    <w:name w:val="l2"/>
    <w:basedOn w:val="Normal"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moj021</dc:creator>
  <dc:description/>
  <dc:language>en-US</dc:language>
  <cp:lastModifiedBy>moj021</cp:lastModifiedBy>
  <dcterms:modified xsi:type="dcterms:W3CDTF">2021-08-04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