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j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§ 2079 a násl.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</w:t>
      </w:r>
    </w:p>
    <w:p>
      <w:pPr>
        <w:pStyle w:val="Normal"/>
        <w:rPr/>
      </w:pPr>
      <w:r>
        <w:rPr/>
        <w:t>prodávající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,obchodní název</w:t>
        <w:tab/>
        <w:t>:</w:t>
        <w:tab/>
        <w:t xml:space="preserve"> </w:t>
      </w:r>
    </w:p>
    <w:p>
      <w:pPr>
        <w:pStyle w:val="Heading1"/>
        <w:rPr/>
      </w:pPr>
      <w:r>
        <w:rPr/>
        <w:t>Místo podnikání</w:t>
        <w:tab/>
        <w:t>:</w:t>
        <w:tab/>
      </w:r>
    </w:p>
    <w:p>
      <w:pPr>
        <w:pStyle w:val="Heading1"/>
        <w:rPr/>
      </w:pPr>
      <w:r>
        <w:rPr/>
        <w:t>IČO</w:t>
        <w:tab/>
        <w:t>:</w:t>
        <w:tab/>
      </w:r>
    </w:p>
    <w:p>
      <w:pPr>
        <w:pStyle w:val="Heading1"/>
        <w:rPr/>
      </w:pPr>
      <w:r>
        <w:rPr/>
        <w:t>DIČ</w:t>
        <w:tab/>
        <w:t>:</w:t>
        <w:tab/>
      </w:r>
    </w:p>
    <w:p>
      <w:pPr>
        <w:pStyle w:val="Heading1"/>
        <w:rPr/>
      </w:pPr>
      <w:r>
        <w:rPr/>
        <w:t>Zastoupená</w:t>
        <w:tab/>
        <w:t>:</w:t>
        <w:tab/>
      </w:r>
    </w:p>
    <w:p>
      <w:pPr>
        <w:pStyle w:val="Heading1"/>
        <w:jc w:val="both"/>
        <w:rPr/>
      </w:pPr>
      <w:r>
        <w:rPr/>
        <w:t>Společnost zapsána v OR u 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(dále jen prodáva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ící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2835" w:leader="none"/>
          <w:tab w:val="left" w:pos="3119" w:leader="none"/>
        </w:tabs>
        <w:rPr>
          <w:b/>
          <w:b/>
          <w:bCs/>
        </w:rPr>
      </w:pPr>
      <w:r>
        <w:rPr/>
        <w:t>Jméno, obchodní název</w:t>
        <w:tab/>
        <w:t>:</w:t>
        <w:tab/>
      </w:r>
      <w:r>
        <w:rPr>
          <w:b/>
          <w:bCs/>
        </w:rPr>
        <w:t>Město Česká Třebová</w:t>
      </w:r>
    </w:p>
    <w:p>
      <w:pPr>
        <w:pStyle w:val="Heading1"/>
        <w:rPr/>
      </w:pPr>
      <w:r>
        <w:rPr/>
        <w:t>Adresa</w:t>
        <w:tab/>
        <w:t>:</w:t>
        <w:tab/>
        <w:t>Staré náměstí 78, 560 02 Česká Třebová</w:t>
      </w:r>
    </w:p>
    <w:p>
      <w:pPr>
        <w:pStyle w:val="Heading1"/>
        <w:rPr/>
      </w:pPr>
      <w:r>
        <w:rPr/>
        <w:t>IČO</w:t>
        <w:tab/>
        <w:t>:</w:t>
        <w:tab/>
        <w:t>002 78 653</w:t>
      </w:r>
    </w:p>
    <w:p>
      <w:pPr>
        <w:pStyle w:val="Heading1"/>
        <w:rPr/>
      </w:pPr>
      <w:r>
        <w:rPr/>
        <w:t>DIČ</w:t>
        <w:tab/>
        <w:t>:</w:t>
        <w:tab/>
        <w:t>CZ00278653</w:t>
      </w:r>
    </w:p>
    <w:p>
      <w:pPr>
        <w:pStyle w:val="Heading1"/>
        <w:rPr/>
      </w:pPr>
      <w:r>
        <w:rPr/>
        <w:t>Zastoupený</w:t>
        <w:tab/>
        <w:t>:</w:t>
        <w:tab/>
        <w:t>Mgr. Magdalénou Peterkovou, starostkou města Česká Tře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kup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kupní smlouvy je dodávka kancelářských potřeb a úklidových prostředků dle objednávky kupujícíh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ředmět koupě je podrobně specifikován v Zadávacích podmínkách pro uchazeče o veřejnou zakázku malého rozsahu na dodávku „Kancelářské potřeby a úklidové prostředky pro MěÚ Česká Třebová“ ze srpna 2022, které tvoří přílohu č. 1 této smlouvy a jsou její nedílnou součástí, a Cenovou nabídkou prodávajícího ze dne </w:t>
      </w:r>
      <w:r>
        <w:rPr>
          <w:highlight w:val="yellow"/>
        </w:rPr>
        <w:t>…………….,</w:t>
      </w:r>
      <w:r>
        <w:rPr/>
        <w:t xml:space="preserve"> která tvoří přílohu č. 2 této smlouvy a je její nedílnou součástí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rodávající prohlašuje, že je výlučným vlastníkem předmětu koupě, který je bez právních v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Cena dodá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dávající se zavazuje dodávat po dobu trvání této smlouvy kancelářské potřeby a úklidové prostředky specifikované v „Zadávací podmínky pro uchazeče“ (příloha č. 1 této smlouvy) za ceny, které uvedl ve své „Cenové nabídky“ (příloha č. 2 této smlouv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Záruka za jakost a záruč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poskytuje kupujícímu záruku za jakost po dobu </w:t>
      </w:r>
      <w:r>
        <w:rPr>
          <w:b/>
          <w:bCs/>
        </w:rPr>
        <w:t xml:space="preserve">24 </w:t>
      </w:r>
      <w:r>
        <w:rPr>
          <w:b/>
        </w:rPr>
        <w:t>měsíců</w:t>
      </w:r>
      <w:r>
        <w:rPr/>
        <w:t xml:space="preserve"> ode dne předání kupujícímu a dále následující záruční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e zavazuje provést odstranění záručních vad do 30 kalendářních dnů od jejich nahlášení kupujícím, nebo v dohodnutém termínu. Při nedodržení stanovené lhůty na odstranění záručních vad se kupující zavazuje zaplatit objednateli smluvní pokutu ve výši 300 Kč za každý den prodlení, a to za neodstranění každé jednotlivé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, tyto vady odstranit na vlastní náklad a prodávající je povinen kupujícímu uhradit náklady vynaložené na odstranění vad a to do 14 kalendářních dnů od písemného uplatnění náhrady vynaložených nákladů kupujícím. Ustanovení o smluvní pokutě v předešlém odstavci tímto není dotč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ísto d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em dodání je adresa kupujícího – město Česká Třebová, Staré náměstí 78, 560 02 Česká Tře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ba a způsob dodání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pokládaný jednoletý objem nebude odebrán jednorázově, bude rozdělen na jednotlivé objednávky, dle aktuálních potřeb kupujícího. Předpokládaným objednávkovým intervalem jsou 2 měsí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objednávce kupující specifikuje, jaké kancelářské potřeby a úklidové prostředky požaduje k dodání. Prodávající doručí objednané zboží do 7 kalendářních dnů po doručení objednávky prodávajícímu.</w:t>
      </w:r>
      <w:r>
        <w:rPr/>
        <w:t xml:space="preserve"> V případě prodlení prodávajícího s dodáním předmětu koupě, zavazuje se prodávající zaplatit kupujícímu smluvní pokutu ve výši 500 Kč za každý, byť i započatý,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odávající je povinen dodat zboží bez vad, kupující není povinen zboží, které má vady, převz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dávající bere na vědomí, že kupující negarantuje odběr veškerého množství kancelářských potřeb a úklidových prostředků, tak jak je uveden v Zadávacích podmínkách (příloha č. 1 této smlouv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dnatel požaduje flexibilitu dodavatele v případě nárazových mimořádných situ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lastnické prá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m předmětu koupě bez vad přejde vlastnické právo k předmětu koupě na 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povědnost za šk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áním předmětu koupě bez vad přechází nebezpečí vzniku škody na předmětu koupě z prodávajícího na 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se zavazuje plně uhradit sjednanou kupní cenu, uvedenou na objednávce, na účet prodávajícího. Kupující uhradí sjednanou cenu na základě faktury, kterou přebere zároveň s dodávkou. Splatnost faktury je stanovena do 14 kalendářních dnů od data předání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danitelné plnění smluvní strany považují každou jednotlivou dodávku zboží, které prodávající dodá kupujícímu na základě objednávky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pad prodlení s placením faktury je kupující povinen zaplatit prodávajícímu zákonem stanovený úrok z 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mluvní pokuty jsou splatné do 14 dnů ode dne doručení faktury na jejich zaplacení příslušné smluvní straně. Zaplacením smluvních pokut nezaniká nárok příslušné smluvní strany na náhradu šk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uzavírá na dobu určitou a to od 01.11.2022 do 31.10.202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 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 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 nevynutitelným, nemá to vliv na platnost zbývajících ustanovení této smlouvy. V 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 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 hrozícího úpadku v insolvenčním řízení ve smyslu zákona č. 182/2006 Sb., o úpadku a způsobech jeho řešení (insolvenční zákon), ve 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14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Uzavřená kupní smlouva může být měněna písemnými číslovanými dodatky, které byly vzájemně odsouhlaseny. Smluvní strany stvrzují svými podpisy, že tuto kupní smlouvu uzavřely bez nátlaku a na základě své svobodné vůle. </w:t>
      </w:r>
      <w:r>
        <w:rPr>
          <w:color w:val="000000"/>
        </w:rPr>
        <w:t xml:space="preserve">Smlouva je vypracována ve dvou vyhotoveních, po odsouhlasení a potvrzení obdrží každá ze stran jedno vyhot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Cenová nabídka prodávajícího, která obsahuje ocenění jednotlivých položek, je považována za obchodní tajemství a bude přiměřeně anonymizována. Zveřejněna bude pouze celková cena dodávaného zbož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…….. /2022 ze dne   22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…………………………</w:t>
        <w:tab/>
        <w:t xml:space="preserve">    </w:t>
        <w:tab/>
        <w:tab/>
        <w:t>V ………………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     ………………………… 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ind w:left="908" w:hanging="0"/>
        <w:rPr/>
      </w:pPr>
      <w:r>
        <w:rPr/>
        <w:t xml:space="preserve">         </w:t>
      </w:r>
      <w:r>
        <w:rPr/>
        <w:t>kupující                                                                               prodávající</w:t>
      </w:r>
    </w:p>
    <w:p>
      <w:pPr>
        <w:pStyle w:val="Normal"/>
        <w:ind w:firstLine="454"/>
        <w:rPr/>
      </w:pPr>
      <w:r>
        <w:rPr/>
        <w:t xml:space="preserve">     </w:t>
      </w:r>
      <w:r>
        <w:rPr/>
        <w:t>Mgr. Magdaléna Peterková</w:t>
        <w:tab/>
      </w:r>
    </w:p>
    <w:p>
      <w:pPr>
        <w:pStyle w:val="Normal"/>
        <w:ind w:firstLine="454"/>
        <w:rPr/>
      </w:pPr>
      <w:r>
        <w:rPr/>
        <w:t xml:space="preserve">            </w:t>
      </w:r>
      <w:r>
        <w:rPr/>
        <w:t>starostka města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/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/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5 k Zadávacím podmínká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61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11b8"/>
    <w:pPr>
      <w:keepNext w:val="true"/>
      <w:tabs>
        <w:tab w:val="clear" w:pos="454"/>
        <w:tab w:val="left" w:pos="2835" w:leader="none"/>
        <w:tab w:val="left" w:pos="3119" w:leader="none"/>
      </w:tabs>
      <w:outlineLvl w:val="0"/>
    </w:pPr>
    <w:rPr/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87798"/>
    <w:rPr>
      <w:color w:val="0000FF"/>
      <w:u w:val="single"/>
    </w:rPr>
  </w:style>
  <w:style w:type="character" w:styleId="Pagenumber">
    <w:name w:val="page number"/>
    <w:basedOn w:val="DefaultParagraphFont"/>
    <w:qFormat/>
    <w:rsid w:val="00da1880"/>
    <w:rPr/>
  </w:style>
  <w:style w:type="character" w:styleId="Annotationreference">
    <w:name w:val="annotation reference"/>
    <w:semiHidden/>
    <w:qFormat/>
    <w:rsid w:val="00931d5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e24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9d707e"/>
    <w:pPr>
      <w:ind w:firstLine="360"/>
      <w:jc w:val="both"/>
    </w:pPr>
    <w:rPr>
      <w:szCs w:val="20"/>
    </w:rPr>
  </w:style>
  <w:style w:type="paragraph" w:styleId="Default" w:customStyle="1">
    <w:name w:val="Default"/>
    <w:qFormat/>
    <w:rsid w:val="00c01ee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931d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1d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0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2</Words>
  <Characters>6737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2:00Z</dcterms:created>
  <dc:creator/>
  <dc:description/>
  <dc:language>en-US</dc:language>
  <cp:lastModifiedBy/>
  <dcterms:modified xsi:type="dcterms:W3CDTF">2022-08-2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