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3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>Název veřejné zakázky: „Měření úsekové rychlosti lokalita 1 Křib ve městě Česká Třebová“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7</Words>
  <Characters>691</Characters>
  <CharactersWithSpaces>807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9:00Z</dcterms:created>
  <dc:creator>Your User Name</dc:creator>
  <dc:description/>
  <dc:language>en-US</dc:language>
  <cp:lastModifiedBy>Dagmar Zavoralová</cp:lastModifiedBy>
  <dcterms:modified xsi:type="dcterms:W3CDTF">2022-10-31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