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bookmarkStart w:id="0" w:name="_Hlk132286347"/>
      <w:r>
        <w:rPr>
          <w:rFonts w:cs="Calibri" w:cstheme="minorHAnsi"/>
          <w:b/>
        </w:rPr>
        <w:t>Rekonstrukce chodníků a VO ulice Kubelkova - 1. etapa Česká Třebová</w:t>
      </w:r>
      <w:bookmarkEnd w:id="0"/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00Z</dcterms:created>
  <dc:creator>Your User Name</dc:creator>
  <dc:description/>
  <dc:language>en-US</dc:language>
  <cp:lastModifiedBy>Jan Vaníček</cp:lastModifiedBy>
  <dcterms:modified xsi:type="dcterms:W3CDTF">2023-06-1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