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  <w:t>KRYCÍ LI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CENOVÉ NABÍDK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t xml:space="preserve">na provedení veřejné zakázky malého rozsahu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caps/>
          <w:sz w:val="28"/>
          <w:szCs w:val="28"/>
        </w:rPr>
      </w:pPr>
      <w:r>
        <w:rPr>
          <w:caps/>
          <w:sz w:val="28"/>
          <w:szCs w:val="28"/>
        </w:rPr>
        <w:t>„</w:t>
      </w:r>
      <w:r>
        <w:rPr>
          <w:bCs/>
          <w:caps w:val="false"/>
          <w:smallCaps w:val="false"/>
          <w:sz w:val="28"/>
          <w:szCs w:val="28"/>
        </w:rPr>
        <w:t>OŠETŘENÍ STROMŮ VE MĚSTĚ ČESKÁ TŘEBOVÁ</w:t>
      </w:r>
      <w:r>
        <w:rPr>
          <w:caps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obchodní jméno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adresa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statutární zástupce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ontakt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cena předmětu plnění a cena doplněných činností d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66"/>
        <w:gridCol w:w="1874"/>
        <w:gridCol w:w="1666"/>
        <w:gridCol w:w="2499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ázev lokal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K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PH 2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 K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s 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Kč</w:t>
            </w:r>
          </w:p>
        </w:tc>
      </w:tr>
      <w:tr>
        <w:trPr>
          <w:trHeight w:val="73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hot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vorka a okol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uhro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Š Parník, Na Drahách, Farsk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ávník a jednotlivost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lenice, U Stadionu, Kozlo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sova – U Dvo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ÝSLEDNÁ CENA ZA ZAKÁZKU CELKEM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Cs/>
        </w:rPr>
      </w:pPr>
      <w:r>
        <w:rPr/>
        <w:t>uznáváme zadávací podmínky v celém rozsahu ve znění ze dne 18.10.2023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  <w:t>……………………………</w:t>
      </w:r>
      <w:r>
        <w:rPr/>
        <w:tab/>
        <w:t>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  <w:t xml:space="preserve">                 </w:t>
      </w:r>
      <w:r>
        <w:rPr/>
        <w:t>datum</w:t>
        <w:tab/>
        <w:tab/>
        <w:t xml:space="preserve">            razítko a podpis        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  <w:tab/>
        <w:tab/>
        <w:t>statutárního zástupce uchazeč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 k Zadávacím podmínkám</w:t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65d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965dce"/>
    <w:pPr>
      <w:keepNext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rsid w:val="00965dce"/>
    <w:pPr>
      <w:keepNext w:val="true"/>
      <w:jc w:val="center"/>
      <w:outlineLvl w:val="3"/>
    </w:pPr>
    <w:rPr>
      <w:b/>
      <w:smallCaps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fa798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65d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fa798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01</Words>
  <Characters>803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6:00Z</dcterms:created>
  <dc:creator>obrana1</dc:creator>
  <dc:description/>
  <dc:language>en-US</dc:language>
  <cp:lastModifiedBy>ms.office2@ceska-trebova.cz</cp:lastModifiedBy>
  <dcterms:modified xsi:type="dcterms:W3CDTF">2023-10-18T12:08:00Z</dcterms:modified>
  <cp:revision>6</cp:revision>
  <dc:subject/>
  <dc:title>TITULN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