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numPr>
          <w:ilvl w:val="6"/>
          <w:numId w:val="1"/>
        </w:numPr>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7 v ulici Na Trubech v České Třebové II“ </w:t>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Ing. Jiřím Nesporým, jednatelem, tel. 736 514 90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Ing. Jiří Nespor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 xml:space="preserve">„Výměna střešní krytiny včetně všech klempířských prvků, střešních oken a střešních výlezů střechy bytového domu čp. 1107 v ulici Na Trubech v České Třebové II“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4,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pPr>
      <w:r>
        <w:rPr/>
        <w:t>Zhotovitel se zavazuje provést na svůj náklad a nebezpečí pro objednatele dílo spočívající ve výměně stávající dožilé střešní krytiny včetně všech klempířských prvků, střešních oken a střešních výlezů střechy bytového domu čp. 1107 v ulici Na Trubech v České Třebové za krytinu z pozinkovaného plechu s finální povrchovou úpravou na odvětraném roštu, vše dle „Výpisu materiálu a prací“, který je přílohou č. 2, této smlouvy o dílo.</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7 v ulici Na Trubech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 8. 2024 do 31. 10. 2024.</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4,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bCs/>
        </w:rPr>
      </w:pPr>
      <w:r>
        <w:rPr>
          <w:b w:val="false"/>
          <w:bCs/>
        </w:rPr>
        <w:t>Není-li zhotovitel schopný nastoupit k provedení díla nebo rozhodne-li se odstoupit od smlouvy před započetím realizace ujednávají si smluvní strany jednorázovou smluvní pokutu ve výši 50.000,- Kč</w:t>
      </w:r>
    </w:p>
    <w:p>
      <w:pPr>
        <w:pStyle w:val="Normal"/>
        <w:tabs>
          <w:tab w:val="clear" w:pos="708"/>
          <w:tab w:val="left" w:pos="0" w:leader="none"/>
          <w:tab w:val="left" w:pos="851" w:leader="none"/>
        </w:tabs>
        <w:jc w:val="both"/>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6</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24</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4.                 V                                 dne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Ing. Jiří Nesporý, </w:t>
      </w:r>
      <w:r>
        <w:rPr>
          <w:b w:val="false"/>
          <w:sz w:val="20"/>
        </w:rPr>
        <w:t xml:space="preserve">jednatel                               </w:t>
        <w:tab/>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396</Words>
  <Characters>14137</Characters>
  <CharactersWithSpaces>16501</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8:00Z</dcterms:created>
  <dc:creator>VYSTAVBA2</dc:creator>
  <dc:description/>
  <dc:language>en-US</dc:language>
  <cp:lastModifiedBy>Martin Voleský</cp:lastModifiedBy>
  <cp:lastPrinted>2019-07-23T07:17:00Z</cp:lastPrinted>
  <dcterms:modified xsi:type="dcterms:W3CDTF">2024-07-02T07:31: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file>