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řízení fotovoltaické elektrárny na objekty společnosti TEZA, s.r.o. - opakování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„Pořízení fotovoltaické elektrárny na objekty společnosti TEZA, s.r.o.</w:t>
      </w:r>
      <w:r>
        <w:rPr/>
        <w:t xml:space="preserve"> </w:t>
      </w:r>
      <w:r>
        <w:rPr>
          <w:rFonts w:cs="Times New Roman" w:ascii="Times New Roman" w:hAnsi="Times New Roman"/>
          <w:bCs/>
          <w:szCs w:val="22"/>
        </w:rPr>
        <w:t>-opakování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TEZA, s.r.o.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F. V. Krejčího 405, 560 02 Česká Třebová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620617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panem Ing. Jiřím Nesporým, jednatelem společnosti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e střetu zájmů (příloha 6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e vztahu k Ruským /Běloruským subjektům (příloha 7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mlouva o dílo (příloha 3. ZD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(příloha 4a, 4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listy výrobk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Pořízení fotovoltaické elektrárny na objekty společnosti TEZA, s.r.o.</w:t>
          </w:r>
          <w:r>
            <w:rPr/>
            <w:t>-</w:t>
          </w:r>
          <w:r>
            <w:rPr>
              <w:rFonts w:cs="Arial" w:ascii="Arial" w:hAnsi="Arial"/>
              <w:sz w:val="20"/>
              <w:szCs w:val="20"/>
            </w:rPr>
            <w:t>opakování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4-07-25T11:25:00Z</dcterms:modified>
  <cp:revision>15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