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Toc124086506"/>
      <w:r>
        <w:rPr>
          <w:color w:val="73767D"/>
        </w:rPr>
        <w:t>Příloha č. 7 – Čestné prohlášení ve vztahu k ruským / běloruským subjektům</w:t>
      </w:r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Pořízení fotovoltaické elektrárny na objekty společnosti TEZA, s.r.o. - opakování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okyny pro zadávání zakázek pro programy spolufinancované z rozpočtu SFŽP ČR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eec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932eec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2eec"/>
    <w:rPr>
      <w:rFonts w:ascii="Segoe UI" w:hAnsi="Segoe UI"/>
      <w:color w:val="73767D"/>
      <w:kern w:val="0"/>
      <w:sz w:val="16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2eec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932ee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32eec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2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932eec"/>
    <w:rPr/>
  </w:style>
  <w:style w:type="character" w:styleId="Fontstyle01" w:customStyle="1">
    <w:name w:val="fontstyle01"/>
    <w:basedOn w:val="DefaultParagraphFont"/>
    <w:qFormat/>
    <w:rsid w:val="00932ee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932ee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32eec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32eec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32ee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932ee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932ee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2ee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CD7F13-A18C-4632-A1CC-708B8C25DD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CE72B5-EFA8-49BB-8A80-A0012BEEE6E2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customXml/itemProps3.xml><?xml version="1.0" encoding="utf-8"?>
<ds:datastoreItem xmlns:ds="http://schemas.openxmlformats.org/officeDocument/2006/customXml" ds:itemID="{243A231B-7660-4F84-B4F5-979CA4A92E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4:00Z</dcterms:created>
  <dc:creator>Lukáš  Dukay</dc:creator>
  <dc:description/>
  <dc:language>en-US</dc:language>
  <cp:lastModifiedBy>Lukáš  Dukay</cp:lastModifiedBy>
  <dcterms:modified xsi:type="dcterms:W3CDTF">2024-07-25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