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RYCÍ   LI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OVÉ NABÍDKY</w:t>
      </w:r>
    </w:p>
    <w:p>
      <w:pPr>
        <w:pStyle w:val="Normal"/>
        <w:jc w:val="center"/>
        <w:rPr/>
      </w:pPr>
      <w:r>
        <w:rPr/>
        <w:t xml:space="preserve">na provedení veřejné zakázky malého rozsahu na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dávka zahradního sekacího traktoru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Obchodní jméno  ………………………………………………………………………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dresa …………………………………………………………………………………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tatutární zástupce ……………………………………………………………………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Kontakt  ………………………………………………………………………………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ealizační cena předmětu plnění a cena doplněných činností</w:t>
      </w:r>
    </w:p>
    <w:p>
      <w:pPr>
        <w:pStyle w:val="ListParagraph"/>
        <w:rPr/>
      </w:pPr>
      <w:r>
        <w:rPr/>
      </w:r>
    </w:p>
    <w:tbl>
      <w:tblPr>
        <w:tblStyle w:val="Mkatabulky"/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5"/>
        <w:gridCol w:w="3015"/>
      </w:tblGrid>
      <w:tr>
        <w:trPr>
          <w:trHeight w:val="464" w:hRule="atLeast"/>
        </w:trPr>
        <w:tc>
          <w:tcPr>
            <w:tcW w:w="5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Název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Cena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v Kč</w:t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„</w:t>
            </w:r>
            <w:r>
              <w:rPr>
                <w:rFonts w:eastAsia="Calibri"/>
                <w:b/>
                <w:kern w:val="0"/>
                <w:lang w:val="cs-CZ" w:eastAsia="en-US" w:bidi="ar-SA"/>
              </w:rPr>
              <w:t>dodávka zahradního sekacího traktoru“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</w:tc>
        <w:tc>
          <w:tcPr>
            <w:tcW w:w="30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Výsledná cena za zakázku bez DPH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</w:tc>
        <w:tc>
          <w:tcPr>
            <w:tcW w:w="3015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ListParagraph"/>
              <w:widowControl/>
              <w:tabs>
                <w:tab w:val="clear" w:pos="426"/>
                <w:tab w:val="clear" w:pos="709"/>
                <w:tab w:val="left" w:pos="720" w:leader="none"/>
              </w:tabs>
              <w:spacing w:lineRule="auto" w:line="240" w:before="0" w:after="0"/>
              <w:ind w:left="720" w:hanging="72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426"/>
                <w:tab w:val="clear" w:pos="709"/>
                <w:tab w:val="left" w:pos="720" w:leader="none"/>
              </w:tabs>
              <w:spacing w:lineRule="auto" w:line="240" w:before="0" w:after="0"/>
              <w:ind w:left="720" w:hanging="72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Výsledná cena za zakázku včetně DPH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</w:tc>
        <w:tc>
          <w:tcPr>
            <w:tcW w:w="3015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ermín předání stroje …………………………………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élka záruky                ...................................................................................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Uznáváme zadávací podmínky a v celém jejich rozsahu ve znění ze dne 6.8.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………………………………</w:t>
      </w:r>
      <w:r>
        <w:rPr/>
        <w:t>.                                             ………………………………….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                    </w:t>
      </w:r>
      <w:r>
        <w:rPr/>
        <w:t>datum                                                                                razítko a podpis</w:t>
      </w:r>
    </w:p>
    <w:p>
      <w:pPr>
        <w:pStyle w:val="Normal"/>
        <w:spacing w:lineRule="auto" w:line="240" w:before="0" w:after="200"/>
        <w:rPr/>
      </w:pPr>
      <w:r>
        <w:rPr/>
        <w:t xml:space="preserve">                                                                                                   </w:t>
      </w:r>
      <w:r>
        <w:rPr/>
        <w:t>statutárního zástupce uchazeče</w:t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4e62"/>
    <w:pPr>
      <w:widowControl/>
      <w:tabs>
        <w:tab w:val="clear" w:pos="708"/>
        <w:tab w:val="left" w:pos="426" w:leader="none"/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54890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3a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489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3a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489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69C5D9-DEBF-4673-A027-DE96CE2A50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  <Pages>1</Pages>
  <Words>154</Words>
  <Characters>909</Characters>
  <CharactersWithSpaces>106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08:00Z</dcterms:created>
  <dc:creator>Halbi</dc:creator>
  <dc:description/>
  <dc:language>en-US</dc:language>
  <cp:lastModifiedBy>Martin B</cp:lastModifiedBy>
  <cp:lastPrinted>2018-08-28T13:04:00Z</cp:lastPrinted>
  <dcterms:modified xsi:type="dcterms:W3CDTF">2025-08-07T06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