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základních kvalifikačních předpokladů (§ 53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profesních kvalifikačních předpokladů (§ 54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Prokázání technických kvalifikačních předpokladů (§ 56)</w:t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Návrh smlouvy o dílo, oceněný výkaz výměr, časový a finanční harmonogram prací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statutárních orgánů, členů statutárních orgánů ve vztahu k zadavateli (§ 68)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vlastníků akcií, je-li uchazeč akciovou společností (§ 68)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Prohlášení o zakázaných dohodách (§ 68)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 xml:space="preserve">Celkový počet stran nabídky: </w:t>
      </w:r>
      <w:r>
        <w:rPr>
          <w:color w:val="FF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Veřejná zakázka „Parkoviště sportovního areálu Na Skalce s příjezdovou komunikací“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davatel 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3:00Z</dcterms:created>
  <dc:creator>Ing. Rostislav Matyska</dc:creator>
  <dc:description/>
  <cp:keywords/>
  <dc:language>en-US</dc:language>
  <cp:lastModifiedBy>Hlaváček Martin</cp:lastModifiedBy>
  <cp:lastPrinted>2005-12-28T13:30:00Z</cp:lastPrinted>
  <dcterms:modified xsi:type="dcterms:W3CDTF">2016-04-13T13:22:00Z</dcterms:modified>
  <cp:revision>4</cp:revision>
  <dc:subject/>
  <dc:title>OBSAH</dc:title>
</cp:coreProperties>
</file>