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40"/>
        </w:rPr>
      </w:pPr>
      <w:r>
        <w:rPr>
          <w:sz w:val="40"/>
        </w:rPr>
        <w:t>Titulní list cenové nabídky</w:t>
      </w:r>
    </w:p>
    <w:p>
      <w:pPr>
        <w:pStyle w:val="Normal"/>
        <w:jc w:val="center"/>
        <w:rPr/>
      </w:pPr>
      <w:r>
        <w:rPr>
          <w:b/>
          <w:bCs/>
        </w:rPr>
        <w:t xml:space="preserve">podané v rámci výběrového řízení na VZMR na dodávku 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„</w:t>
      </w:r>
      <w:r>
        <w:rPr>
          <w:b/>
          <w:sz w:val="32"/>
          <w:szCs w:val="28"/>
        </w:rPr>
        <w:t>Zásuvkové skříně s regálovými nástavbami v depozitáři Městského muzea v České Třebové“</w:t>
      </w:r>
    </w:p>
    <w:p>
      <w:pPr>
        <w:pStyle w:val="Heading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Heading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>Zadavatel :</w:t>
      </w:r>
      <w:r>
        <w:rPr>
          <w:b/>
        </w:rPr>
        <w:t xml:space="preserve"> </w:t>
        <w:tab/>
        <w:tab/>
        <w:tab/>
        <w:t xml:space="preserve">Městské muzeum Česká Třebová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709 438 0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sídlo: </w:t>
        <w:tab/>
        <w:tab/>
        <w:tab/>
        <w:tab/>
        <w:tab/>
        <w:t xml:space="preserve">Klácelova 80, 560 02  Česká Třebová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3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Uchazeč</w:t>
            </w:r>
            <w:r>
              <w:rPr>
                <w:sz w:val="28"/>
              </w:rPr>
              <w:tab/>
            </w:r>
            <w:r>
              <w:rPr/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uchazeče</w:t>
              <w:tab/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 uchazeč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 k jedná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pis v obchodním rejstříku / živnostenský lis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fax,(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3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četně D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nání zadávacích  podmínek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uznáváme tímto zadávací dokumentaci dle textu tak, jak je předložena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ý přehled o plnění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kytnutí záruky na dílo jako celek v jedné lhůtě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jc w:val="both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 xml:space="preserve">Svým podpisem stvrzujeme, že podáváme nabídku na základě vyhlášených soutěžních podmínek a v souladu se zadávacími podmínkami. Před podáním nabídky jsme si vyjasnili veškerá sporná ustanovení a případné technické nejasnosti. Nabídková cena obsahuje veškeré náklady nutné ke kompletnímu splnění předmětu zakázky. 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sz w:val="22"/>
        </w:rPr>
        <w:t>V……………………………..dne....................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podpis oprávněného zástupce uchazeče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(razítko)</w:t>
      </w:r>
      <w:r>
        <w:rPr>
          <w:sz w:val="22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hanging="0"/>
      <w:jc w:val="right"/>
      <w:rPr/>
    </w:pPr>
    <w:r>
      <w:rPr>
        <w:rStyle w:val="PageNumber"/>
        <w:sz w:val="20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04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36:00Z</dcterms:created>
  <dc:creator>Jirka</dc:creator>
  <dc:description/>
  <cp:keywords/>
  <dc:language>en-US</dc:language>
  <cp:lastModifiedBy>Ježková Michaela</cp:lastModifiedBy>
  <dcterms:modified xsi:type="dcterms:W3CDTF">2016-07-01T05:37:00Z</dcterms:modified>
  <cp:revision>3</cp:revision>
  <dc:subject/>
  <dc:title>Titulní list cenové nabídky</dc:title>
</cp:coreProperties>
</file>