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  <w:bCs/>
          <w:sz w:val="20"/>
        </w:rPr>
        <w:t>Příloha č. 1: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9"/>
        <w:gridCol w:w="1561"/>
        <w:gridCol w:w="939"/>
        <w:gridCol w:w="715"/>
        <w:gridCol w:w="1323"/>
        <w:gridCol w:w="1021"/>
        <w:gridCol w:w="2337"/>
      </w:tblGrid>
      <w:tr>
        <w:trPr>
          <w:trHeight w:val="507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480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78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alibri" w:hAnsi="Calibri" w:cs="Arial"/>
                <w:b w:val="false"/>
                <w:b w:val="false"/>
                <w:caps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 xml:space="preserve">                                  „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Zvýšení bezpečnosti dopravy“</w:t>
            </w:r>
          </w:p>
        </w:tc>
      </w:tr>
      <w:tr>
        <w:trPr>
          <w:trHeight w:val="444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Město Česká Třebová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aré náměstí 78, 560 02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00278653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86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roslav Zedník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Název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Sídlo/místo podnikání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el./fax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-mail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soba oprávněná za uchazeče jednat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Kontaktní osoba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el./fax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-mail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ídková cena za celé plnění zakázky v CZK</w:t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2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20"/>
              </w:rPr>
              <w:t> </w:t>
            </w: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7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qFormat/>
    <w:rsid w:val="0052778b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52778b"/>
    <w:rPr>
      <w:rFonts w:ascii="Arial" w:hAnsi="Arial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52778b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52778b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52778b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f2e18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4f2e1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78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f2e18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3</Words>
  <Characters>907</Characters>
  <CharactersWithSpaces>1058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6:00Z</dcterms:created>
  <dc:creator>Your User Name</dc:creator>
  <dc:description/>
  <dc:language>en-US</dc:language>
  <cp:lastModifiedBy>Jiří Matys</cp:lastModifiedBy>
  <dcterms:modified xsi:type="dcterms:W3CDTF">2017-02-2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