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ESTNÉ PROHLÁŠENÍ ÚČASTNÍ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PODDODAVATEL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ě prohlašuje, že splňuje další podmínky pro plnění veřejné zakázky, tj.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ení současně osobou jejíž prostřednictvím jiný dodavatel v tomtéž zadávacím řízení prokazuje kvalifikaci.</w:t>
      </w:r>
    </w:p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bude účastník plnit zakázku či prokazovat kvalifikaci prostřednictvím poddodavatele předkládá tento seznam poddodavate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</w:rPr>
        <w:t>(v opačném případě je možné tuto část prohlášení odmazat)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49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akou část zakázky bude účastník prostřednictvím tohoto poddodavatele plnit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  <w:shd w:fill="FFFFFF" w:val="clear"/>
        </w:rPr>
        <w:t>Nejsou-li účastníkovi zadávacího řízení poddodavatelé známi, uvede, kterou část veřejné zakázky bude plnit prostř. poddodavatel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16fb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5316fb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paragraph" w:styleId="Textpsmene" w:customStyle="1">
    <w:name w:val="Text písmene"/>
    <w:basedOn w:val="Normal"/>
    <w:qFormat/>
    <w:rsid w:val="001b38f8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38f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1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1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9:00Z</dcterms:created>
  <dc:creator>Windows User</dc:creator>
  <dc:description/>
  <dc:language>en-US</dc:language>
  <cp:lastModifiedBy>Hlaváček Martin</cp:lastModifiedBy>
  <cp:lastPrinted>2013-05-27T12:43:00Z</cp:lastPrinted>
  <dcterms:modified xsi:type="dcterms:W3CDTF">2017-06-0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