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</w:rPr>
        <w:t xml:space="preserve">NÁVRH SMLOUVY O DÍLO </w:t>
      </w:r>
    </w:p>
    <w:p>
      <w:pPr>
        <w:pStyle w:val="Normal"/>
        <w:jc w:val="center"/>
        <w:rPr/>
      </w:pPr>
      <w:r>
        <w:rPr/>
        <w:t>č. j.:</w:t>
      </w:r>
    </w:p>
    <w:p>
      <w:pPr>
        <w:pStyle w:val="Heading1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 w:val="false"/>
        </w:rPr>
        <w:t>uzavřená podle § 2586 a násl. zákona č. 89/2012 Sb., občanský zákoník (dále jen Občanský zákoník)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Zpracování digitálních povodňových plánů města a ORP Česká Třebová“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I. SMLUVNÍ STRANY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3119" w:leader="none"/>
          <w:tab w:val="left" w:pos="3828" w:leader="none"/>
        </w:tabs>
        <w:rPr/>
      </w:pPr>
      <w:r>
        <w:rPr/>
        <w:t>Objednatel</w:t>
        <w:tab/>
        <w:tab/>
        <w:t>město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Zastoupený</w:t>
        <w:tab/>
        <w:tab/>
        <w:t>Jaroslavem Zedníkem, starostou města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</w:t>
        <w:tab/>
        <w:tab/>
        <w:t>Staré náměstí 78, 560 02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Telefon</w:t>
        <w:tab/>
        <w:tab/>
        <w:t>465 500 111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O</w:t>
        <w:tab/>
        <w:tab/>
        <w:t>002 78 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IČ</w:t>
        <w:tab/>
        <w:tab/>
        <w:t>CZ00278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Bankovní spojení</w:t>
        <w:tab/>
        <w:tab/>
        <w:t>KB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ab/>
        <w:t>826611/0100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Odpovědný zástupce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ve věcech technických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a osoba oprávněná k převzetí díla</w:t>
        <w:tab/>
        <w:tab/>
        <w:t>Ing. Jiří Mareš, tel.: 465 500 138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/>
        <w:t>Zhotovitel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3825" w:hanging="3825"/>
        <w:rPr>
          <w:b w:val="false"/>
          <w:b w:val="false"/>
        </w:rPr>
      </w:pPr>
      <w:r>
        <w:rPr>
          <w:b w:val="false"/>
        </w:rPr>
        <w:t>Sídlo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Zastoupený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O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IČ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Odpovědný zástupce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ve věcech technických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a osoba oprávněná k předání díla          </w:t>
        <w:tab/>
        <w:t xml:space="preserve">…………., </w:t>
        <w:tab/>
        <w:t>tel.:  …………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119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5"/>
        <w:tabs>
          <w:tab w:val="clear" w:pos="3119"/>
          <w:tab w:val="left" w:pos="0" w:leader="none"/>
          <w:tab w:val="left" w:pos="1134" w:leader="none"/>
          <w:tab w:val="left" w:pos="2410" w:leader="none"/>
        </w:tabs>
        <w:ind w:left="0" w:hanging="0"/>
        <w:rPr/>
      </w:pPr>
      <w:r>
        <w:rPr/>
        <w:t>II. PŘEDMĚT PLNĚNÍ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 xml:space="preserve">Odst. 1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Předmětem této Smlouvy o dílo je závazek zhotovitele zpracovat pro objednatele digitální povodňový plán města Česká Třebová (dále jen „dPP“) a digitální povodňový plán ORP Česká Třebová (dále jen „dPP ORP“), tzn. u každého z plánů elektronické zpracování textové, datové a grafické části příslušného povodňového plánu a vzájemné provázání těchto jeho částí. Povodňové plány budou zpracovány dle platné legislativy a v souladu s platnou odvětvovou normou upravující tuto problematiku (TNV 75 29 31 - Povodňové plány). Digitální povodňové plány musí být kompatibilní s dPP ČR a POVIS a řídit se Metodickým pokynem OOV MŽP pro zpracování digitálních povodňových plánů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>Předmět smlouvy zahrnuje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 xml:space="preserve">zajištění nových a aktualizaci stávajících podkladových dat dPP a dPP ORP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vytvoření textové části dPP a dPP OR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>vytvoření grafické části dPP a dPP OR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>naplnění databází dPP a dPP OR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 xml:space="preserve">vytvoření mapového projektu dPP a dPP ORP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>vytvoření všech nezbytných příloh dPP a dPP OR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>publikování dPP a dPP OR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testování a vyhodnocení funkčnosti povodňového plánu dPP a dPP OR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roškolení uživatelů dPP a dPP ORP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/>
      </w:pPr>
      <w:r>
        <w:rPr>
          <w:b w:val="false"/>
        </w:rPr>
        <w:t xml:space="preserve">Rozsah díla je dále stanoven Cenovou nabídkou zhotovitele ze dne …………… a Zadávacími podmínkami pro uchazeče o veřejnou zakázku malého rozsahu na služby „Zpracování digitálních povodňových plánů města a ORP Česká Třebová“. Oba tyto dokumenty jsou nedílnou součástí této Smlouvy o dílo a tvoří její přílohu č. 1 a č. 2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/>
      </w:pPr>
      <w:r>
        <w:rPr>
          <w:b w:val="false"/>
        </w:rPr>
        <w:t>Objednatel se zavazuje předmět smlouvy převzít a za jednotlivé části díla uvedené v článku II. odst. 1 této smlouvy uhradit zhotoviteli odměnu sjednanou podle článku IV. této smlouv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 xml:space="preserve">Předmět smlouvy bude realizován pouze v případě, že objednateli bude přidělena dotace z Operačního programu Životního prostředí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odsazen2"/>
        <w:tabs>
          <w:tab w:val="left" w:pos="0" w:leader="none"/>
          <w:tab w:val="left" w:pos="851" w:leader="none"/>
          <w:tab w:val="left" w:pos="241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Součástí předmětu této Smlouvy o dílo je i dodávka materiálu pro řádné provedení díla. </w:t>
      </w:r>
    </w:p>
    <w:p>
      <w:pPr>
        <w:pStyle w:val="Zkladntextodsazen2"/>
        <w:tabs>
          <w:tab w:val="left" w:pos="0" w:leader="none"/>
          <w:tab w:val="left" w:pos="851" w:leader="none"/>
          <w:tab w:val="left" w:pos="241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>Odst. 2.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ind w:left="0" w:hanging="0"/>
        <w:rPr/>
      </w:pPr>
      <w:r>
        <w:rPr/>
        <w:t>Zhotovitel prohlašuje, že se v plném rozsahu seznámil s rozsahem a povahou díla, že jsou mu známy veškeré technické, kvalitativní a jiné podmínky nezbytné k realizaci díla a že disponuje takovými oprávněními, kapacitami a odbornými znalostmi, které jsou k provedení díla nezbytné.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left" w:pos="0" w:leader="none"/>
          <w:tab w:val="left" w:pos="851" w:leader="none"/>
          <w:tab w:val="left" w:pos="2410" w:leader="none"/>
        </w:tabs>
        <w:rPr/>
      </w:pPr>
      <w:r>
        <w:rPr/>
        <w:t>III. MÍSTO A ČAS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Dílo bude dodáno na adresu objednatele v písemné podobě a v elektronické podobě na paměťovém médiu, rovněž bude zpracováno a objednateli zpřístupněno formou webové aplikac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Cs/>
        </w:rPr>
        <w:t>Odst. 2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Termín ukončení plnění předmětu díla je stanoven do </w:t>
      </w:r>
      <w:r>
        <w:rPr/>
        <w:t>31.11.2018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>Jestliže na jakékoliv smluvní straně dojde k prodlení s plněním jakýchkoliv závazků vyplývajících z této Smlouvy o dílo vyšší mocí, dohodnou se smluvní strany písemně na prodloužení doby plnění úměrné dle trvání těchto okolnost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IV. CENA DÍL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</w:rPr>
      </w:pPr>
      <w:r>
        <w:rPr>
          <w:b w:val="false"/>
        </w:rPr>
        <w:t>Cena díla je stanovena dohodou smluvních stran pro rozsah prací stanovený článkem II. této Smlouvy o dílo. Sjednaná cena je cenou nejvýše přípustno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Cena díla dle článku II. této Smlouvy o dílo činí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220" w:type="dxa"/>
        <w:jc w:val="left"/>
        <w:tblInd w:w="2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b w:val="false"/>
              </w:rPr>
              <w:t>Cena bez DPH                                   … Kč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b w:val="false"/>
              </w:rPr>
              <w:t>DPH ... %                                          … Kč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>
                <w:b w:val="false"/>
                <w:b w:val="false"/>
              </w:rPr>
            </w:pPr>
            <w:r>
              <w:rPr/>
              <w:t>Cena včetně DPH                            … K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Slovy: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Výše uvedená cena je platná po celou dobu realizace díla. Zhotovitel potvrzuje, že cena obsahuje veškeré náklady a zisk zhotovitele nutné k řádné realizaci díl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Cenu díla bude možné měnit pouze:</w:t>
      </w:r>
    </w:p>
    <w:p>
      <w:pPr>
        <w:pStyle w:val="Normal"/>
        <w:ind w:left="426" w:hanging="284"/>
        <w:jc w:val="both"/>
        <w:rPr>
          <w:b w:val="false"/>
          <w:b w:val="false"/>
        </w:rPr>
      </w:pPr>
      <w:r>
        <w:rPr>
          <w:b w:val="false"/>
        </w:rPr>
        <w:t>a)</w:t>
        <w:tab/>
        <w:t>odečtením veškerých nákladů na provedení těch částí díla, které objednatel nařídil formou méněprací neprovádět;</w:t>
      </w:r>
    </w:p>
    <w:p>
      <w:pPr>
        <w:pStyle w:val="Normal"/>
        <w:ind w:left="426" w:hanging="284"/>
        <w:jc w:val="both"/>
        <w:rPr>
          <w:b w:val="false"/>
          <w:b w:val="false"/>
        </w:rPr>
      </w:pPr>
      <w:r>
        <w:rPr>
          <w:b w:val="false"/>
        </w:rPr>
        <w:t>b)</w:t>
        <w:tab/>
        <w:t>připočtením veškerých nákladů na provedení těch částí díla, které objednatel nařídil formou víceprací provádět nad rámec množství nebo kvality uvedené v této smlouvě;</w:t>
      </w:r>
    </w:p>
    <w:p>
      <w:pPr>
        <w:pStyle w:val="Normal"/>
        <w:ind w:left="426" w:hanging="284"/>
        <w:jc w:val="both"/>
        <w:rPr>
          <w:b w:val="false"/>
          <w:b w:val="false"/>
        </w:rPr>
      </w:pPr>
      <w:r>
        <w:rPr>
          <w:b w:val="false"/>
        </w:rPr>
        <w:t>c)</w:t>
        <w:tab/>
        <w:t>v případě změny výše DPH v důsledku změny právn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Rozsah méněprací a víceprací a cena za jejich realizaci, jakož i jakékoliv překročení ceny stanovené v odstavci 2 tohoto článku, budou vždy předem sjednány písemným dodatkem k této smlouv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/>
        <w:t>V. PLATEBNÍ PODMÍN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>Objednatel prohlašuje, že financování dodávek a prací, které jsou obsahem této Smlouvy o dílo, je zajištěn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</w:rPr>
        <w:t xml:space="preserve">Dílo bude fakturováno po předání a převzetí díla. </w:t>
      </w:r>
      <w:r>
        <w:rPr>
          <w:b w:val="false"/>
          <w:bCs/>
        </w:rPr>
        <w:t>Faktura za dílo bude splňovat náležitosti daňového dokladu a bude mít splatnost 30 dnů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. PROVÁDĚNÍ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ílo je vlastnictvím objednat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2</w:t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ři vytváření díla bude zhotovitel jednat na základě pokynů objednatele a vycházet z údajů dodaných objednatelem a z těch, které zajistí vlastní činností. Zhotovitel je povinen upozornit objednatele na nevhodný pokyn a všestranně chránit jeho zájm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 w:val="false"/>
          <w:bCs/>
        </w:rPr>
        <w:t xml:space="preserve">Objednatel je povinen poskytovat zhotoviteli veškerou součinnost, kterou po něm lze rozumně požadovat. Zejména je povinen umožnit zhotoviteli získat ty podklady a dokumenty, které objednateli definuje a identifikuje v předstihu nezbytném pro pořízení těchto podkladů, jsou-li v jeho dispozici. Objednatel nemusí poskytovat zhotoviteli informace dostupné z veřejných zdrojů. V tomto případě postačuje pouze odkaz na tyto zveřejněné informace. Objednatel je povinen na výzvu zhotovitele v přiměřené lhůtě poskytnout údaje a dokumenty vhodné jako podklady předmětu smlouv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4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bjednatel je oprávněn se průběžně informovat o stavu vyhotovování předmětu smlouvy a podávat návrhy na změny. </w:t>
      </w:r>
      <w:r>
        <w:rPr>
          <w:b w:val="false"/>
        </w:rPr>
        <w:t>Zhotovitel se zavazuje objednateli předmět smlouvy v průběhu jeho zpracování zasílat k připomínkování.</w:t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Cs/>
        </w:rPr>
        <w:t>Odst. 5</w:t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hotovitel je povinen vypracovávat předmět v odborné kvalitě běžné u obdobných poradenských a analytických služeb. </w:t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6</w:t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hotovitel se zavazuje využít neveřejné údaje získané od objednatele v souvislosti s touto smlouvou k jiným účelům než k účelům stanoveným v této smlouvě pouze s jeho souhlasem. </w:t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7</w:t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Objednatel podpisem na všech dokumentech, které vyplynou z předmětu této smlouvy, potvrzuje, že se seznámil s obsahem těchto dokumentů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>Zhotovitel zodpovídá za veškeré škody, které komukoliv vzniknou v souvislosti s jeho činností při provádění díla dle této Smlouvy o dílo, a zavazuje se je nahradit.</w:t>
      </w:r>
      <w:r>
        <w:rPr>
          <w:b w:val="false"/>
        </w:rPr>
        <w:t xml:space="preserve"> Zhotovitel je povinen být pojištěn proti škodám způsobeným jeho činností. Doklady o pojištění je povinen na pořádání předložit objednate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bjednatel si vyhrazuje právo na budoucí libovolné nakládání s předanými podklady i dokončeným dílem (prezentace na internetu, v médiích, budoucí přepracování, rozšíření nebo změny dokumentace apod.). V případě, že se na dílo, část díla, nebo předané podklady bude vztahovat autorské právo, sjednávají si smluvní strany následující podmínky licenční smlouvy dle § 2358 občanského zákoníku. Poskytovatel (zhotovitel) jako autor díla poskytuje nabyvateli (objednateli) oprávnění k výkonu práva dílo užít ve smyslu § 12 autorského zákona, a to v neomezeném rozsahu. Odměna za poskytnutí licence podle této smlouvy je zahrnuta v ceně díla. Tato licence se poskytuje jako výhradní a nabyvatel není povinen licenci využít. Poskytovatel není oprávněn od smlouvy odstoupit pro nečinnost nabyvatele dle § 2378 Občanského zákoníku. Nabyvatel je oprávněn dílo či jeho název upravit, změnit nebo užít dílo bez uvádění autorství. Nabyvatel je oprávněn spojit dílo s jiným dílem a zařadit dílo do díla souborného. Nabyvatel je oprávněn poskytnout po dobu trvání této licenční smlouvy třetí osobě podlicenci bez omezení, a to i opakovaně.  (Nabyvatel může oprávnění tvořící součást licence zcela, nebo z části poskytnout třetí osobě.) Nabyvatel není povinen poskytnout poskytovateli na své náklady rozmnoženinu díla z rozmnoženin nabyvatelem pořízených na základě této licence. Územní rozsah licence je neomezen a vztahuje se i na území mimo Českou republiku. Časový rozsah licence je neomezen. Licence se uděluje na dobu neurčitou a nemůže být ze strany autora vypovězen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. PŘEDÁNÍ A PŘEVZETÍ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Zhotovitel předá dílo objednateli po jeho dokončení bez vad a nedodělků. Objednatel není povinen převzít dílo, které vykazuje vady a nedoděl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O předání provedeného díla zhotovitelem a převzetí provedeného díla objednatelem sepíší smluvní strany této Smlouvy o dílo předávací protokol, který bude obsahovat i případné výhrady objedn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I. ZÁRUKA ZA JAKOST DÍL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hotovitel poskytuje objednateli na zhotovené dílo dle této Smlouvy o dílo záruku po dobu </w:t>
      </w:r>
      <w:r>
        <w:rPr>
          <w:color w:val="000000"/>
        </w:rPr>
        <w:t>24 měsíců</w:t>
      </w:r>
      <w:r>
        <w:rPr>
          <w:b w:val="false"/>
          <w:color w:val="000000"/>
        </w:rPr>
        <w:t xml:space="preserve"> ode dne převzetí díla bez vad a nedodělků </w:t>
      </w:r>
      <w:r>
        <w:rPr>
          <w:b w:val="false"/>
        </w:rPr>
        <w:t>objednatelem. Doba</w:t>
      </w:r>
      <w:r>
        <w:rPr>
          <w:b w:val="false"/>
          <w:color w:val="000000"/>
        </w:rPr>
        <w:t xml:space="preserve"> záruky se v případě uplatněné reklamace prodlužuje o počet dní, které uplynou od jejího prokazatelného ohlášení zhotoviteli do jejího </w:t>
      </w:r>
      <w:r>
        <w:rPr>
          <w:b w:val="false"/>
        </w:rPr>
        <w:t>úplného</w:t>
      </w:r>
      <w:r>
        <w:rPr>
          <w:b w:val="false"/>
          <w:color w:val="000000"/>
        </w:rPr>
        <w:t xml:space="preserve"> odstraně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>Zhotovitel se zavazuje objednatelem oprávněně reklamované vady díla bezplatně odstranit. Zhotovitel se zavazuje nastoupit k odstranění záručních vad v průběhu záruční doby do 14 dnů po obdržení reklamace a ukončit ji ve smluveném termínu. V případě, že se smluvní strany nedohodnou do 10 dnů od obdržení reklamace na termínu odstranění vad, je objednatel oprávněn termín pro odstranění vad jednostranně určit s tím, že se musí jednat o termín přiměřený zjištěné vadě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/>
        <w:t>Odst. 3</w:t>
      </w:r>
    </w:p>
    <w:p>
      <w:pPr>
        <w:pStyle w:val="TextBody"/>
        <w:jc w:val="both"/>
        <w:rPr/>
      </w:pPr>
      <w:r>
        <w:rPr>
          <w:szCs w:val="24"/>
        </w:rPr>
        <w:t>V případě prodlení zhotovitele s odstraněním oprávněně reklamované vady, nebo pokud zhotovitel odmítne oprávněně reklamovanou vadu odstranit, je objednatel oprávněn, po písemném upozornění zhotovitele s poskytnutím přiměřené dodatečné lhůty, tyto vady odstranit na vlastní náklad a zhotovitel je povinen objednateli uhradit náklady vynaložené na odstranění vad, a to do 14 dnů od písemného uplatnění náhrady vynaložených nákladů objednatelem. V případech, kdy ze záručních podmínek vyplývá, že záruční opravy může provádět pouze autorizovaná osoba a každý neautorizovaný zásah je spojen se ztrátou práv ze záruky, může objednatel reklamovanou vadu odstranit pouze prostřednictvím autorizované osob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IX. SMLUVNÍ POKUT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 xml:space="preserve">V případě prodlení </w:t>
      </w:r>
      <w:r>
        <w:rPr>
          <w:b w:val="false"/>
          <w:szCs w:val="24"/>
        </w:rPr>
        <w:t>zhotovitele s termínem předání dokončeného díla dle čl. III odst. 2 této Smlouvy o dílo je zhotovitel povinen zaplatit objednateli smluvní pokutu ve výši 0,5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V případě prodlení objednatele s termínem splatnosti faktury dle čl. V. odst. 2 této Smlouvy o dílo má zhotovitel právo účtovat objednateli úrok z prodlení ve výši stanovené zákone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 xml:space="preserve">Neodstraní-li zhotovitel reklamované vady v termínu dohodnutém v reklamačním protokolu, případně určeném objednatelem dle čl. VIII. odst. 2 této Smlouvy o dílo, je pak povinen zaplatit objednateli smluvní pokutu ve výši </w:t>
      </w:r>
      <w:r>
        <w:rPr>
          <w:b w:val="false"/>
          <w:szCs w:val="24"/>
        </w:rPr>
        <w:t>0,25 % z ceny díla vč. DPH za každý, byť i 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Sjednané smluvní pokuty jsou splatné do 14 dnů ode dne doručení faktury na jejich zaplacení příslušné smluvní straně. Smluvní pokuty sjednané v odst. 1 tohoto článku je možno jednostranně odečíst z faktury zhotovitele na zaplacení díl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/>
      </w:pPr>
      <w:r>
        <w:rPr/>
        <w:t>Odst. 5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aplacením smluvních pokut dle této Smlouvy o dílo nezaniká nárok příslušné smluvní strany na náhradu škody.       </w:t>
      </w:r>
    </w:p>
    <w:p>
      <w:pPr>
        <w:pStyle w:val="Zkladntext3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X. ODSTOUPENÍ OD SMLOUVY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1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  <w:t>Objednatel i zhotovitel jsou oprávněni odstoupit od této Smlouvy o dílo v případě podstatného porušení smluvních povinností druhou smluvní stranou a v případě, je-li na majetek druhé smluvní strany podán insolvenční návrh nebo jakýkoliv způsob řešení úpadku nebo hrozícího úpadku v insolvenčním řízení ve smyslu zákona č. 182/2006 Sb., o úpadku a způsobech jeho řešení (insolvenční zákon), ve znění pozdějších předpisů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b/>
          <w:color w:val="000000"/>
        </w:rPr>
        <w:t>Odst.2</w:t>
      </w:r>
      <w:r>
        <w:rPr>
          <w:color w:val="000000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/>
      </w:pPr>
      <w:r>
        <w:rPr>
          <w:color w:val="000000"/>
        </w:rPr>
        <w:t>Za podstatné porušení této Smlouvy o dílo ze strany objednatele se považuje prodlení o více než jeden měsíc se zaplacením faktury dle článku V</w:t>
      </w:r>
      <w:r>
        <w:rPr>
          <w:i/>
          <w:color w:val="000000"/>
        </w:rPr>
        <w:t>.</w:t>
      </w:r>
      <w:r>
        <w:rPr>
          <w:color w:val="000000"/>
        </w:rPr>
        <w:t xml:space="preserve"> této Smlouvy o dílo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3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/>
      </w:pPr>
      <w:r>
        <w:rPr>
          <w:color w:val="000000"/>
        </w:rPr>
        <w:t>Za podstatné porušení této Smlouvy o dílo ze strany zhotovitele se považuje prodlení o více než 15 dnů s termínem dokončení a předání díla dle článku III. této Smlouvy o dílo a dále nedodržení podmínek sjednaných pro provedení díla v článku II. této Smlouvy o dílo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4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>Dojde-li k odstoupení od této Smlouvy o dílo ze strany objednatele z důvodů podstatného porušení smlouvy zhotovitelem, pak má zhotovitel právo pouze na vyrovnání prací, které byly provedeny zhotovitelem v souladu s touto Smlouvou o dílo, budou-li tyto práce dále bez větších nákladů pro objednatele využitelné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b w:val="false"/>
          <w:sz w:val="16"/>
        </w:rPr>
        <w:tab/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XI. PRÁVNÍ PŘEDPISY A DALŠÍ UJEDN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Tato Smlouva o dílo se řídí právem České republiky. Ke kolizním ustanovením se nepřihlíž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2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Tato Smlouva o dílo je vypracována ve dvou vyhotoveních, po odsouhlasení a potvrzení obdrží každá ze stran jedno vyhotovení. Případné změny této Smlouvy o dílo lze provádět pouze písemně formou dodatků ke Smlouvě o dílo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color w:val="0000FF"/>
        </w:rPr>
      </w:pPr>
      <w:r>
        <w:rPr>
          <w:b/>
        </w:rPr>
        <w:t>Odst. 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resy pro doručování veškerých písemností dle této Smlouvy o dílo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4</w:t>
      </w:r>
    </w:p>
    <w:p>
      <w:pPr>
        <w:pStyle w:val="Normal"/>
        <w:jc w:val="both"/>
        <w:rPr/>
      </w:pPr>
      <w:r>
        <w:rPr>
          <w:b w:val="false"/>
          <w:szCs w:val="24"/>
        </w:rPr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5</w:t>
      </w:r>
    </w:p>
    <w:p>
      <w:pPr>
        <w:pStyle w:val="Normal"/>
        <w:jc w:val="both"/>
        <w:rPr/>
      </w:pPr>
      <w:r>
        <w:rPr>
          <w:b w:val="false"/>
          <w:szCs w:val="24"/>
        </w:rPr>
        <w:t>Pokud oddělitelné ustanovení této Smlouvy o dílo je, nebo se stane neplatným či nevynutitelným, nemá to vliv na platnost zbývajících ustanovení této Smlouvy o dílo. V takovém případě se strany této Smlouvy o dílo zavazují uzavřít do 20 pracovních dnů od výzvy druhé ze stran této Smlouvy o dílo dodatek k této Smlouvě o dílo nahrazující oddělitelné ustanovení této Smlouvy o dílo, které je neplatné či nevynutitelné, platným a vynutitelným ustanovením odpovídajícím účelu takto nahrazovaného ustanovení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6</w:t>
      </w:r>
    </w:p>
    <w:p>
      <w:pPr>
        <w:pStyle w:val="Normal"/>
        <w:jc w:val="both"/>
        <w:rPr/>
      </w:pPr>
      <w:r>
        <w:rPr>
          <w:b w:val="false"/>
          <w:szCs w:val="24"/>
        </w:rPr>
        <w:t>Odpověď strany této Smlouvy o dílo, ve smyslu § 1740 odst. 3 Občanského zákoníku, s dodatkem nebo odchylkou, která podstatně nemění podmínky nabídky, není přijetím nabídky na uzavření této Smlouvy o dílo či jejího dodatku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7</w:t>
      </w:r>
    </w:p>
    <w:p>
      <w:pPr>
        <w:pStyle w:val="Normal"/>
        <w:jc w:val="both"/>
        <w:rPr/>
      </w:pPr>
      <w:r>
        <w:rPr>
          <w:b w:val="false"/>
          <w:szCs w:val="24"/>
        </w:rPr>
        <w:t>Smluvní strany po přečtení této Smlouvy o dílo prohlašují, že souhlasí s jejím obsahem, že tato Smlouva o dílo byla sepsána vážně, určitě, srozumitelně a na základě jejich pravé a svobodné vůle, na důkaz čehož připojují své podpis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8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Smluvní strany prohlašují, že tato smlouva neobsahuje žádné obchodní tajemství, ani informace, které by nemohly být zveřejněny v registru smluv dle zákona č. 340/2015 Sb., o zvláštních podmínkách účinnosti některých smluv, uveřejňování těchto smluv a o registru smluv (zákon o registru smluv). Smlouvu zveřejní objednatel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V případě, že zhotovitel písemně sdělí objednateli, že přílohy této smlouvy obsahují obchodní tajemství, je povinen toto obchodní tajemství specifikovat a zveřejnit smlouvu v registru smluv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dst. 9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S ohledem na výše uvedené skutečnosti se zhotovitel zavazuje, že poskytne subjektům provádějícím audit a kontrolu splnění povinností spojených s realizací projektu veškeré nezbytné informace týkající se dodavatelských činností (v souladu s nařízením ES č. 448/2004, pravidlo 1, bod č.3,2.). Zhotovitel je tedy povinen poskytnout kompletní dokumentaci týkající se realizace zakázky dle této smlouvy a umožnit vstup kontrolním subjektům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Uzavření této Smlouvy o dílo bylo schváleno usnesením Rady města Česká Třebová č. ......../ ze dne ………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 w:val="false"/>
        </w:rPr>
        <w:t xml:space="preserve">V České Třebové dne ……………. 2018               V ………. dne ……………… 2018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…………………………                                                          …………………………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954" w:leader="none"/>
        </w:tabs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objednatel                                                      </w:t>
        <w:tab/>
        <w:t xml:space="preserve">                 zhotovitel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Jaroslav Zedník, </w:t>
      </w:r>
      <w:r>
        <w:rPr>
          <w:b w:val="false"/>
          <w:sz w:val="20"/>
        </w:rPr>
        <w:t xml:space="preserve">starosta města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4490" cy="672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2" t="16308" r="6533" b="17610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410" w:leader="none"/>
        <w:tab w:val="left" w:pos="3119" w:leader="none"/>
      </w:tabs>
      <w:ind w:left="3119" w:hanging="3119"/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2410" w:leader="none"/>
      </w:tabs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0"/>
    </w:pPr>
    <w:rPr>
      <w:b w:val="fals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  <w:tab w:val="left" w:pos="1701" w:leader="none"/>
        <w:tab w:val="left" w:pos="2410" w:leader="none"/>
      </w:tabs>
      <w:jc w:val="both"/>
    </w:pPr>
    <w:rPr>
      <w:bCs/>
    </w:rPr>
  </w:style>
  <w:style w:type="paragraph" w:styleId="Zkladntext3">
    <w:name w:val="Základní text 3"/>
    <w:basedOn w:val="Normal"/>
    <w:qFormat/>
    <w:pPr>
      <w:jc w:val="both"/>
    </w:pPr>
    <w:rPr>
      <w:b w:val="false"/>
      <w:color w:val="FF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  <w:color w:val="0000FF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Cs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0:00Z</dcterms:created>
  <dc:creator/>
  <dc:description/>
  <cp:keywords/>
  <dc:language>en-US</dc:language>
  <cp:lastModifiedBy>Mareš Jiří</cp:lastModifiedBy>
  <cp:lastPrinted>2014-02-26T11:02:00Z</cp:lastPrinted>
  <dcterms:modified xsi:type="dcterms:W3CDTF">2018-03-09T13:00:00Z</dcterms:modified>
  <cp:revision>12</cp:revision>
  <dc:subject/>
  <dc:title>Dodatek č</dc:title>
</cp:coreProperties>
</file>