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o shodě papíru s normou ČSN ISO 97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obchodní jméno 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dresa 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tatutární zástupce 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kontakt 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apír uvedený v naší cenové nabídce vyhovuje požadavkům </w:t>
        <w:br/>
        <w:t xml:space="preserve">ČSN ISO 9706 </w:t>
        <w:br/>
        <w:t>„Informace a dokumentace – papír pro dokumenty – požadavky na trvanlivost“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…………………….. dne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atum</w:t>
        <w:tab/>
        <w:tab/>
        <w:t xml:space="preserve">            </w:t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statutárního zástupce uchazeč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k Zadávacím podmínká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58:00Z</dcterms:created>
  <dc:creator>obrana1</dc:creator>
  <dc:description/>
  <cp:keywords/>
  <dc:language>en-US</dc:language>
  <cp:lastModifiedBy>Jirka</cp:lastModifiedBy>
  <dcterms:modified xsi:type="dcterms:W3CDTF">2013-07-26T07:58:00Z</dcterms:modified>
  <cp:revision>2</cp:revision>
  <dc:subject/>
  <dc:title>Prohlášení o shodě papíru s normou ČSN ISO 9706</dc:title>
</cp:coreProperties>
</file>