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Požadavky na kvalifikaci </w:t>
      </w:r>
    </w:p>
    <w:p>
      <w:pPr>
        <w:pStyle w:val="Normal"/>
        <w:rPr/>
      </w:pPr>
      <w:r>
        <w:rPr/>
        <w:t>1.</w:t>
        <w:tab/>
        <w:t xml:space="preserve">Profesní způsobilo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  <w:tab/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rPr/>
      </w:pPr>
      <w:r>
        <w:rPr/>
        <w:t>1.2.</w:t>
        <w:tab/>
        <w:t>Dále účastník předloží doklad, že je oprávněn podnikat v rozsahu odpovídajícímu předmětu veřejné zakázky (např. živnostenský list s předmětem podnikání Provádění staveb, jejich změn a odstraň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lady dodavatel nemusí předložit, pokud právní předpisy v zemi jeho sídla obdobnou profesní způsobilost nevyžad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echnická kval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 xml:space="preserve">Účastníci předloží seznam 3 stavebních prací poskytnutých za posledních 5 let před zahájením zadávacího řízení včetně osvědčení objednatele o řádném poskytnutí a dokončení nejvýznamnějších z těchto p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  <w:t>Tato osvědčení musí obsahovat cenu, rozsah a dobu stavební práce s finančním rozsahem min. 2.000.000 Kč bez DPH za každou významnou stavební práci v souladu s § 79 odst. 2 písm. a) zákona, se stejným nebo obdobným předmětem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bookmarkStart w:id="0" w:name="_GoBack"/>
      <w:bookmarkEnd w:id="0"/>
      <w:r>
        <w:rPr/>
        <w:t>Důsledky nesplnění způsobilosti a kvalifika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eprokáže-li dodavatel splnění způsobilosti a kvalifikace v plném rozsahu, bude zadavatelem vyloučen z účasti ze zadávacího 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3:00Z</dcterms:created>
  <dc:creator>Glaserová Alena</dc:creator>
  <dc:description/>
  <dc:language>en-US</dc:language>
  <cp:lastModifiedBy>Jan Carba</cp:lastModifiedBy>
  <dcterms:modified xsi:type="dcterms:W3CDTF">2019-04-2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