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„</w:t>
      </w:r>
      <w:r>
        <w:rPr>
          <w:b/>
          <w:sz w:val="32"/>
          <w:szCs w:val="32"/>
        </w:rPr>
        <w:t xml:space="preserve">Dodávka ojetého osobního automobilu s pohonem na stlačený zemní plyn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Style w:val="Mkatabulky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015"/>
      </w:tblGrid>
      <w:tr>
        <w:trPr>
          <w:trHeight w:val="464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v Kč bez DPH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„„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odávka ojetého osobního automobilu s pohonem na stlačený zemní plyn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bez DP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Termíny předání osobního automobilu: </w:t>
        <w:tab/>
        <w:t>do……………………………2020</w:t>
      </w:r>
    </w:p>
    <w:p>
      <w:pPr>
        <w:pStyle w:val="ListParagraph"/>
        <w:jc w:val="left"/>
        <w:rPr/>
      </w:pPr>
      <w:r>
        <w:rPr/>
        <w:tab/>
      </w:r>
    </w:p>
    <w:p>
      <w:pPr>
        <w:pStyle w:val="ListParagraph"/>
        <w:jc w:val="left"/>
        <w:rPr/>
      </w:pPr>
      <w:r>
        <w:rPr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…………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ně uznáváme zadávací podmínky ze dne 3. 2. 2020 v celém jejich rozsahu a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E7391-910F-4ED9-971F-7F2A44CB4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5:00Z</dcterms:created>
  <dc:creator>Halbi</dc:creator>
  <dc:description/>
  <dc:language>en-US</dc:language>
  <cp:lastModifiedBy>Jiří Nesporý</cp:lastModifiedBy>
  <cp:lastPrinted>2019-08-22T08:12:00Z</cp:lastPrinted>
  <dcterms:modified xsi:type="dcterms:W3CDTF">2020-02-0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