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dvorní fasády včetně zateplení čp. 1110 v ulici Na Trubech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>
          <w:trHeight w:val="452" w:hRule="atLeast"/>
        </w:trPr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>
          <w:trHeight w:val="418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694" w:hRule="atLeast"/>
        </w:trPr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9:00Z</dcterms:created>
  <dc:creator>Gustav Dolecek</dc:creator>
  <dc:description/>
  <dc:language>en-US</dc:language>
  <cp:lastModifiedBy>Jiří Nesporý</cp:lastModifiedBy>
  <dcterms:modified xsi:type="dcterms:W3CDTF">2020-04-0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