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 xml:space="preserve">Příloha č.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„</w:t>
      </w:r>
      <w:r>
        <w:rPr>
          <w:b/>
          <w:bCs/>
          <w:smallCaps/>
          <w:sz w:val="32"/>
          <w:szCs w:val="32"/>
        </w:rPr>
        <w:t>Výměna výtahu a šachty V BYTOVÉM DOMĚ MASARYKOVA 1400, ČESKÁ TŘEBOVÁ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uchaz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7"/>
        <w:gridCol w:w="4959"/>
      </w:tblGrid>
      <w:tr>
        <w:trPr/>
        <w:tc>
          <w:tcPr>
            <w:tcW w:w="43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obchodní firma nebo název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(jedná-li se o fyzickou osobu)</w:t>
            </w:r>
          </w:p>
        </w:tc>
        <w:tc>
          <w:tcPr>
            <w:tcW w:w="49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fyzickou osobu)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ová nabíd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12"/>
        <w:gridCol w:w="2126"/>
        <w:gridCol w:w="851"/>
      </w:tblGrid>
      <w:tr>
        <w:trPr/>
        <w:tc>
          <w:tcPr>
            <w:tcW w:w="6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Nabídková cena bez DPH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Kč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P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cena včetně DP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…………………………………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jméno a 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oprávněného zástupce uchazeč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7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91</Characters>
  <CharactersWithSpaces>690</CharactersWithSpaces>
  <Paragraphs>1</Paragraphs>
  <Company>TEZA Česká Třeb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07:00Z</dcterms:created>
  <dc:creator>Gustav Dolecek</dc:creator>
  <dc:description/>
  <dc:language>en-US</dc:language>
  <cp:lastModifiedBy>Jiří Nesporý</cp:lastModifiedBy>
  <dcterms:modified xsi:type="dcterms:W3CDTF">2020-06-22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